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-613410</wp:posOffset>
                </wp:positionV>
                <wp:extent cx="200025" cy="180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-48.3pt;width:15.7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S RELAÇÕES PÚBLICAS EMPREENDEDORAS: ESTRATÉGIAS DE COMUNICAÇÃO PARA CONSTRUÇÃO DO PLANO DE NEGÓCIO”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ria Maysa Romão Bezerra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; Ana Paula Campos ²;  Josilene de Oliveira Ribeiro ³; </w:t>
      </w:r>
      <w:bookmarkStart w:id="0" w:name="Monitor"/>
      <w:bookmarkEnd w:id="0"/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entro de comunicação turismo e artes  – CCT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artamento de comunicação social – DECOM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NI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curso de Relações Públicas muitas áreas são abordadas e trabalhadas, são temáticas que permeiam em diversas áreas, mostrando a interdisciplinaridade da profissão. Como disciplina obrigatória o curso de Relações Públicas da UFPB apresenta Laboratório de Assessoria em Administração e Relações Públicas com o objetivo de orientar o aluno para a construção do Plano de Negócio, como também a construção e conhecimento do mercado em que deseja ingressar uma nova empresa, tudo isso cercado e estruturado com base em estratégias de comunicação, mostrando a importância destas para que o processo ganhe melhorias e garantia de sucesso. A monitoria participou das aulas, orientações, discussões e sugestões bibliográficas em sala de aula, como também da construção do plano de aula, cronograma, desenvolvimento das atividades e avaliação juntamente ao professor, executando juntamente com a turma e professor um Plano de Negócio, uma Pesquisa de Mercado e duas aulas expositivas sobre empreendedorismo e pesquisa de mercado. O período de monitoria resultou em uma interação maior professor e alunos, resultando em excelentes trabalhos, como também no interesse maior dos alunos pelo o tema empreendedorismo, percebendo como a comunicação aliada as características empreendedoras geram excelentes resultados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alavras-chave:</w:t>
      </w:r>
      <w:r>
        <w:rPr>
          <w:rFonts w:cs="Times New Roman" w:ascii="Times New Roman" w:hAnsi="Times New Roman"/>
          <w:sz w:val="24"/>
          <w:szCs w:val="24"/>
        </w:rPr>
        <w:t xml:space="preserve"> Empreendedorismo; Relações Públicas; Comunica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organizacional se viabiliza graças ao sistema de comunicação nele existente, que permitirá sua contínua realimentação e sua sobrevivência (KUNSCH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, p. 69). Hoje a maioria das empresas vão a falência antes de completar um ano de existência, tudo isto acontece pela falta de planejamento e pela má gestão das informações, impedindo assim a existência de um relacionamento empresa/público/empresa, resultando em um déficit no sistema financeiro destes novos negócios. Com esta abordagem, buscamos apresentar aos alunos de Relações Públicas a importância da construção do Plano de Negócio, desde a ideia do negócio até a construção do planejamento de marketing, nas consultorias e assessorias desenvolvidas por profissionais da área. A monitoria reafirmou através de participações em aulas, orientações e discussões, a necessidade do Profissional de Relações Públicas desenvolver em suas ações características como iniciativa, criatividade e visão estratégica, bem como a importância de assumir riscos calculados, sem temor a rejeição. Isso tudo para que com erros e experiências, o profissional adquira autoconfiança e amplie seus conhecimentos, características essenciais para um gestor da comunicação organizaciona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nsino/Aprendizagem da disciplina foi estruturado em três etapas, definidas em estudos realizados pela Professora responsável e Monitora, definindo assim o cronograma das aulas, que teve como enfoque na primeira etapa da disciplina a apresentação teórica do empreendedorismo sempre ligando a importância da temática ao desenvolvimento profissional dos alunos, com aulas expositivas, vídeos e palestras, acompanhadas por uma bibliografia que despertasse o interesse dos alunos ao conteúdo. Posteriormente foram realizados trabalhos práticos por grupos de estudantes da disciplina, sempre com orientações periódica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ordar o empreendedorismo ligado à comunicação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truir um plano de negócios de uma empresa fictíci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aborar uma pesquisa de mercado voltada para a empresa criada por cada grupo.</w:t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Metodológ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erção das atividades da Monitoria na disciplina foi estabelecida em encontros semanais, em que foram discutidas a Metodologia e atividades a serem empregadas, de modo a dinamizar o aprendizado dos alunos e proporcionar ao Monitor uma vivência diferente em sala de aula.  Os encontros semanais possibilitaram criar um método de ensino do tema empreendedorismo, voltado para as Relações Públicas, envolvendo sempre a experiência do Professor/orientador com a temática e a vivência do Monitor – aluno quando cursou a disciplina de Laboratório de Administração e Assessoria de Relações Públicas, resultando em um entrosamento entre professor e monitor que facilitou na construção e execução das atividades em sala de aul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ior abordagem do cronograma nas aulas ficou para a construção do Plano de Negócios, percebendo a importância desta ferramenta para possibilitar aos alunos um entendimento das organizações na construção de seus objetivos e metas, diferentemente de quando você é apresentado a uma empresa sem conhecer por quais processos ela passou para se consolid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ano de Negócios tem início com uma ideia, e a partir daí é necessário planejar, elaborar estratégias, definir ações, consultar o aspecto financeiro, definir e consultar seu público-alvo, para enfim garantir o surgimento de uma empresa com mais chances de ser bem sucedida. E observando tais etapas ficou evidente a importância do Relações Públicas conhecer não só esse processo mas de construir e colocar em prática todas estas etapas, possibilitando um maior entendimento dos processos organizacionais administrativos para a sobrevivência e crescimento gradativo da empre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enário em questão, compreender que a pesquisa de mercado tem que ser construída focada no público de interesse da empresa e em sua atividade fim, foi sempre de fundamental importância. Os objetivos das pesquisas base eram sempre a empresa e a construção de um relacionamento com os seus públicos. Com o aprendizado do Laboratório de Administração e Assessoria de Relações Públicas, de maneira geral, foi permitida a experiência de vivenciar uma assessoria de relações públicas ainda no ambiente acadêm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de desenvolvimento da disciplina laboratorial o monitor ministrou duas aulas expositivas, apresentando aos alunos a importância do empreendedorismo, e apresentou sua vivência na disciplina. Durante as aulas o monitor participou das discussões e orientações. Juntamente com o professor-orientador desenvolveu um modelo de Plano de Negócios baseado no Make Money e no modelo oferecido pelo SEBRAE - Serviço Brasileiro de Apoio às Micro e Pequenas Empresas, que atendesse ao período da disciplina, levando em consideração o curto espaço de tempo de um semestre. A participação do monitor nas avaliações possibilitou o mesmo a pontuar e avaliar sob seu ponto de vista o desempenho dos alunos, uma experiência nunca vivida antes em sala de a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e início o tema empreendedorismo não causou grande paixão nos alunos, mas após as aulas expositivas e discussões o comportamento mudou e foi perceptível a compreensão destes da importância da temática para o profissional de Relações Públicas. A construção do Plano de Negócios abriu a mente gestora que deve existir nos alunos, levando estes a entender que nem toda ideia é válida e que para organização existir é necessário o planejamento baseado em aprendizado e pesquisa de mercado. A experiência de desenvolver uma pesquisa de mercado após alguma base teórica despertou nos alunos outra visão e melhores resultados na construção dos questionários para as empresas criadas pelos alunos, mostrando que o relacionamento e a informação são essenciais para a sobrevivência de uma empr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monitoria todo o período foi baseada no diálogo entre professor, monitor e alunos, o que permitiu uma experiência de troca de conhecimentos, como uma revisão e atualização de conteúdos da disciplina. Os alunos responderam de maneira positiva à participação do monitor, mantendo sempre um diálogo com o mesmo, possibilitando uma interação que facilitou a realização das atividades, e como resultado o aproveitamento da disciplina foi extremamente satisfatório, pois os alunos obtiveram boas notas e os trabalhos finais do plano de negócios apresentaram boas ideias que poderiam vir a serem projetos de empresas de sucesso futura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mpreendedorismo é uma característica fundamental para a atividade de Relações Públicas, para ser um bom gestor da comunicação é necessário possuir habilidades comuns aos empreendedores. Essas habilidades vão permitir transformar uma boa ideia em um bom relacionamento, permitir que o fluxo de comunicação exista e o principal que todas as atividades sejam planej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r um plano de negócios configura uma atividade complicada, mais permite vivenciar o ponto inicial para de uma empresa, e entender que a organização configura um sistema em que quesitos de várias áreas se inter – relacionam a todo tempo, e compreender estas interfaces, contribui para o sucesso do novo negócio. A comunicação também é uma atividade integrada e para geri-la é necessário estar sempre atento ao detalhe de que ela não existe e nem sobrevive sozin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NI, Adriano Leal. </w:t>
      </w:r>
      <w:r>
        <w:rPr>
          <w:rFonts w:cs="Times New Roman" w:ascii="Times New Roman" w:hAnsi="Times New Roman"/>
          <w:b/>
          <w:sz w:val="24"/>
          <w:szCs w:val="24"/>
        </w:rPr>
        <w:t xml:space="preserve">Manual do Empreendedor. </w:t>
      </w:r>
      <w:r>
        <w:rPr>
          <w:rFonts w:cs="Times New Roman" w:ascii="Times New Roman" w:hAnsi="Times New Roman"/>
          <w:sz w:val="24"/>
          <w:szCs w:val="24"/>
        </w:rPr>
        <w:t>Salvador: Infinita Editora, 201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OLABELA, Fernando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egredo de Luís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ão Paulo: Cultura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NSCH, Margarida Maria Krohlin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ejamento de Relações Públicas na Comunicação Integrad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Ed. São Paulo: Summus Editorial, 19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itor-bolsista; </w:t>
      </w:r>
    </w:p>
    <w:p>
      <w:pPr>
        <w:pStyle w:val="Footnote"/>
        <w:rPr/>
      </w:pPr>
      <w:r>
        <w:rPr>
          <w:rFonts w:cs="Times New Roman" w:ascii="Times New Roman" w:hAnsi="Times New Roman"/>
        </w:rPr>
        <w:t>² Professor - Orientador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³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06:00Z</dcterms:created>
  <dc:creator>maysa</dc:creator>
  <dc:description/>
  <cp:keywords/>
  <dc:language>en-US</dc:language>
  <cp:lastModifiedBy>PC</cp:lastModifiedBy>
  <dcterms:modified xsi:type="dcterms:W3CDTF">2013-09-29T21:09:00Z</dcterms:modified>
  <cp:revision>3</cp:revision>
  <dc:subject/>
  <dc:title/>
</cp:coreProperties>
</file>